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T Kerteamu hotel Rohanov - tréninkový plán  -  17.-24.8. 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dmořská výška hotelu je 825 m !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</w:rPr>
        <w:t>Seznam účastníků  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ervitcer Jan st + Milada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1 dítě - Denis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2 děti - Ella a Joná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okop Jan + 2 děti  - Přemek a Ondr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Škeřík Robert + Petra + 2 děti - Adam a Filip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2 děti - Adam a Johank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manželka + 2 děti - Matěj a Valerie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avel + Jitka + Míša +  Veronika Fryčov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aše Jan + Kadrmasová Markéta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lipná Veronika + Jiří + 2 děti - Filip a Klár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omášek Martin + Romana + rodina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Čermák Lukáš, Bolehovský Michal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odýtková Dáša + 1 dítě - Maruška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ouba Adam + Lucie + 1 dítě do 3 let - Stela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alínský Lukáš + manželka + 2 děti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Zamrazil Luboš + Anička a 1 dítě do 3 let - Hanička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rynda Petr + 1 dítě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Celkem 37 dospělých a 19 dětí do 15 le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Individuálně mimo skupinu 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</w:t>
      </w:r>
      <w:r>
        <w:rPr/>
        <w:t xml:space="preserve">Beran Ondřej , Kůs Daniel      od 21.8.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 = běžci                    R =</w:t>
      </w:r>
      <w:r>
        <w:rPr/>
        <w:t xml:space="preserve"> </w:t>
      </w:r>
      <w:r>
        <w:rPr>
          <w:b/>
          <w:bCs/>
        </w:rPr>
        <w:t xml:space="preserve">rodiny s dětmi a cyklisti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7.15   ranní rozcvičky     8.00 snídaně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17.30  společné  cvičení před večeří       18.30 nebo 19.00 večeř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8.so   od 15.00 –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 xml:space="preserve">16.30  B. 6-8 km fartlek v okolí hotelu (okruh Javorník po modré a silnicí zpět) 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5 km procházka  po okol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2.skupina – účast na závodech – Kladno – 4.kolo II.ligy Olymp B - do 16.30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Přesun auty da Rohanova ( cca 165 km – 2:15 hod)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9.0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18.8.ne      8.00 snídaně    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9.00  Celodenní společná aktivita – hrad Kašperk, nebo jen turistika zpě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Výchozí místo :  parkoviště České domky - autem z hotelu 15,5 km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červená značka (turistika, nebo běh zpět - přes vrchol Javorníku (rozhledna) – 12 km 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před večeří možnost návštěvy přírodního koupaliště Rohanov – 1 km od hotelu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                        </w:t>
      </w:r>
      <w:r>
        <w:rPr>
          <w:bCs/>
        </w:rPr>
        <w:t xml:space="preserve">    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>19.8.po     8.00 sníd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9.00 Celodenní společná aktivita :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uty, nebo na kole Strakonice : - trénink na dráz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ontrolní závod . 1 km – děti od 10 let             400 m -mladší dě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1 km – dospělí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ravidelně trénující 2 až 6 x 1 km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oběd ve Strakonicích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auty volný program – např. návštěva vesničky Hoštice (legendární film)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elaxace na koupališti Rohanov, možné spojit s cyklovýlete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8.út      8.00 snídaně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9.00  vyhrazeno pro individuální celodenní aktivity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cyklisté delší kolo – Šumvský okruh přes Kvildu, Modravu, Srní, Svatobor, Suši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Autovýlet : doporučuji Kašperské hory, Rejštejn, Čeňkova pila, Srní (vlčí výběh)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ebo pěšky Turnerova chata, Sušice, rozhledna Svatobo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B. možné zkusit i výběh Svatoboru ze Suši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>21.8.st    8.00 sníd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9.00  Celodenní společná aktivi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.   R.   sjezd Otavy Horažďovice-Strakonice (odvoz šoférů pro auta zajistíme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Délka trasy 18 k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nebo Strakonický hra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Oběd Strakonice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O.    Z – Strakonický běh (pro předem přihlášené), ostatní sledování závo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>22.8.čt     8.00 sníd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9.00  Celodenní společná aktivita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 i R.   přesun na Kubovu Huť – asi vlaková stanic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závod v orientačním běhu – pro všechny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připraví Michal Bolehovský ve spolupráci s Veronikou Podlipno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+  společný oběd a výlet po okolí   např. vrchol Boubín a prales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pá   8.00 sníd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D.  R. vyhrazeno pro soutěže  dět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B 12 – 15 km fartlek , nebo delší cyklisti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O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ěti – večerní stezka odvah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společný táborák , zakončení soustředění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8.so    závěr soustředění , při cestě zpět doporučuji návštěvu Strakonického dudáckého festival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  letos menší účast než v loňském roce, navíc jedou s dětmi jen Honza Prokop, Dáša   Kodýtková a Petr Brynda, chybí naopak Pulkrábkovi , Havránková, Zapletalová a Bolehovská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>
          <w:bCs/>
        </w:rPr>
        <w:t xml:space="preserve">vše by již mělo být zaplaceno předem, na místě hotově rekreační poplatek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8.2024                          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cp:lastPrinted>2023-08-13T22:21:00Z</cp:lastPrinted>
  <dcterms:modified xsi:type="dcterms:W3CDTF">2024-08-15T16:56:00Z</dcterms:modified>
  <cp:revision>47</cp:revision>
  <dc:subject/>
  <dc:title/>
</cp:coreProperties>
</file>